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при решении задач в области прогнозир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ваново                                                                                                                         30.1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новский центр по гидрометеорологии и мониторингу окружающей среды – филиал Федерального государственного бюджетного учреждения  «Центральное управление по гидрометеорологии и мониторингу окружающей среды» (далее – Ивановский ЦГМС – филиал ФГБУ «Центральное  УГМС») в лице начальника Стегней Елены Юрьевны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Ивановской области (далее - Главное Управление МЧС России по Ивановской области) в лице начальника Димитраша Александра Мелентьевича, действующего на основании положения, в целях обеспечения исполнения федеральных законов 21.12.1994 г. № 68-ФЗ «О защите населения и территории от чрезвычайных ситуаций природного и техногенного характера», от 19.07.1998 г. № 113-ФЗ  «О гидрометеорологической службе», от 10.01. 2002 г. № 7-ФЗ  «Об охране окружающей среды», от 27.07.2006 г. № 149-ФЗ  «Об информации, информационных технологиях  и о защите информации», от 12.02.1998 г. № 28-ФЗ  «О гражданской обороне», от 09.01.1996 г.  № 3-ФЗ «О радиационной безопасности населения», Постановлений Правительства Российской Федерации от 15.11. 1997 г. № 1425 «Об информационных услугах в области гидрометеорологии и мониторинга загрязнения окружающей природной среды», от 30.12.2003 г. № 794 «О единой государственной системе предупреждения и ликвидации чрезвычайных ситуаций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Соглашение устанавливает единый порядок предоставления оперативной службе ГУ МЧС России по Ивановской области гидрометеорологической информации и информации о загрязнении окружающей среды на территории Ивановской области, а также предоставления Ивановский ЦГМС – филиал ФГБУ «Центральное  УГМС» информации о чрезвычайных ситуациях, техногенных авариях и катастрофах и нанесенном ими ущер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Ивановский ЦГМС – филиал ФГБУ «Центральное  УГМС» предоставляет ГУ МЧС России по Ивановской области фактическую и прогностическую гидрометеорологическую информацию и данные о загрязнении окружающей среды в соответствии с действующими нормативными и 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Ивановский ЦГМС – филиал ФГБУ «Центральное  УГМС» предоставляет ГУ МЧС России по Ивановской области на безвозмезд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ую и прогностическую информацию об опасных природных гидрометеорологических явлениях (далее - ОЯ): очень сильных осадках, сильных ветрах, сильных метелях, высоких уровнях воды при половодьях и дождевых паводках и др. явлениях, а также комплексах неблагоприятных явлений (далее - КНЯ).(</w:t>
      </w:r>
      <w:r>
        <w:rPr>
          <w:b/>
          <w:sz w:val="28"/>
          <w:szCs w:val="28"/>
        </w:rPr>
        <w:t>Приложение №1, 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ую и прогностическую (на 1-3-х суток) гидрометеорологическую информацию (в рамках ежедневного гидрометеорологического бюллетеня Ивановский ЦГМС – филиал ФГБУ «Центральное  УГМС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ую и прогностическую (до 3-х суток) гидрометеорологическую информацию, необходимую для обеспечения аварийно-спасательных работ в районах стихийных бедствий, техногенных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ы аномалии температуры воздуха на декаду, месяц, вегетационный и отопительный периоды и прогноз аномалии количества осадков на месяц и вегетационный период по территории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ы классов пожарной опасности (3 класс и более) на 1-3 суток по территории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(справки Гидрометцентра России) о запасах воды в снеге в бассейнах крупных рек в феврале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предстоящего весеннего половодья в зоне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ы сроков замерзания рек и водохранилищ по сравнению со среднемноголетними знач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ы меженных уровней на реках при угрозе достижения опас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текущем состоянии водных объектов (ежедневно в период паводков, в остальное время по запро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информацию (доклады) о наблюдавшихся ОЯ (КНЯ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ОЯ (КНЯ), установленные в Ивановский ЦГМС – филиал ФГБУ «Центральное  УГМ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экстремально высоком загрязнении окружающей природной среды и радиационн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информацию об аварийном и экстремально высоком загрязнении окружающей природной среды и радиацио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Формы, периодичность, содержание и технические средства предоставления указанных данных определяются Протоколом информационного взаимодействия между Ивановский ЦГМС – филиал ФГБУ «Центральное  УГМС» и ГУ МЧС России по Ивановской области (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ГУ МЧС России по Иван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оповещает Ивановский ЦГМС – филиал ФГБУ «Центральное  УГМС» о возникшей чрезвычайной ситуации (далее – ЧС), а также об угрозе ее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б ущербе, вызванном ОЯ (КНЯ), техногенными авариями и катастроф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ает в состав комиссий по обследованию районов ЧС и определению ущерба, причиненного ОЯ (КНЯ), техногенными авариями и катастрофами, специалистов Ивановский ЦГМС – филиал ФГБУ «Центральное  УГМ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выданных ими рекомендациях органам управления о необходимости принятия предупредительных мер и о результатах принят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пользова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Стороны обязуются согласовывать предоставление полученной информации в рамках настоящего Соглашения, делая ссылку на источник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Использование в коммерческих целях информации, получаемой Сторонами в рамках настоящего Соглашения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Стороны обязуются проводить консультации друг с другом по вопросам, рассматриваемым при выполнени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ординация и совершенствование взаимодействия при проведении совмест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 В целях совершенствования и повышения эффективности деятельности функциональных подсистем МЧС России и Росгидромета в рамках единой государственной системы предупреждения и ликвидации ЧС (РСЧС) Ст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овместные работы по координации деятельности подведомственных органов при проведении работ по прогнозированию, предупреждению и ликвидации ЧС в рамках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овместные оперативные группы по экспертной оценке ущерба, причиненного ОЯ (КНЯ), техногенными авариями и катастроф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ры по повышению готовности сети радиационной и химической разведки к реагированию на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осуществляют программы специальных наблюдений и экспедиционных исследований по гидрометеорологическому режиму и загрязнению окружающей среды при угрозе возникнов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аучные программы и проекты по проблемам совершенствования системы предупреждения ЧС природного характера, техногенных аварий и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едупреждение органов исполнительной власти субъектов Российской федерации об ожидаемых ОЯ (КНЯ) (органы Росгидромета) и оповещение населения о ЧС, связанных с ОЯ (КНЯ) (органы МЧ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разрабатывают нормативные и методические документы по проведению инженерно-гидрометеорологических изысканий, гидрометеорологической экспертизы проектов строительства и освоения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459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" t="3413" r="4988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19"/>
      <w:szCs w:val="19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8:00Z</dcterms:created>
  <dc:creator>ЗамНачальник</dc:creator>
  <dc:description/>
  <cp:keywords/>
  <dc:language>en-US</dc:language>
  <cp:lastModifiedBy>CGMS</cp:lastModifiedBy>
  <cp:lastPrinted>2010-06-21T11:49:00Z</cp:lastPrinted>
  <dcterms:modified xsi:type="dcterms:W3CDTF">2018-01-16T08:08:00Z</dcterms:modified>
  <cp:revision>2</cp:revision>
  <dc:subject/>
  <dc:title/>
</cp:coreProperties>
</file>